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вод информации, хранящейся в базе данных, на бумажный носитель, для оформления в виде документа в соответствии с требованиями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перативный доступ к данным о посещаемости за весь период ведения журнала, по всем программам, в люб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Автоматизация создания периодических отчетов педагогов дополнительного образования и администрации в информационной системе «Электронное образование в Республике Татарстан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и порядок работы с Электронным жур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льзователи получают реквизиты доступа (логин и пароль) к электронному журналу в информационной системе «Электронное образование в Республике Татарстан» у ответственного за внедрение электронных журналов (администратора сист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се пользователи электронного журнала несут ответственность за сохранность своих реквизитов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едагоги дополнительного образования своевременно заполняют и следят за актуальностью данных об учащихся, в т.ч. посещаем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аместитель директора по УВР осуществляет периодический контроль за ведением электронного журнала, заведующие отделами осуществляют систематический контроль за ведением эл.журнала выданных ему п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Категорически запрещается допускать посторонних лиц к работе с электронным журналом под логином и паролем педагог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бработка персональных данных учащихся с использованием средств автоматизации-информационной системы «Электронное образование в Республике Татарстан» проводится только после получения согласия его родителей (законных представителей) при подаче заявления на прием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огласие в отношении обработки персональных данных действует на весь период обучения учащегося и до момента выпуска, исключения, перевода в другое образовательное учрежд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 специалистов ОУ по заполнению электрон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Администратор электронного журнала в 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ивает право доступа в информационную систему «Электронное образование в Республике Татарстан» различным категориям пользователей на уровне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в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крывает учебный год в последнюю неделю августа: в соответствии с информацией, полученной от директора ОУ, заместителя директора по УВР, вводит в систему перечень групп, распис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ует постоянно действующий пункт для обучения работе с электронным журналом администрации, педагогов дополнительного образования в соответствии с графиком, по мере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ет мониторинг использования системы администрацией, педагогам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 приеме новых сотрудников добавляет в систему новых пользователей, вводит основные данные о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уществляет начало и закрытие учебного года, и электронный перевод учащихся по приказу директора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ведующий отдел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ует списочный состав групп на основании данных педагогов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выставление педагогами дополнительного образования отметок о посещаемости, в случае нарушения педагогами своих обязанностей информируют об этом заместителя директора по У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чает за полноту, качество и достоверность вводимой информации в электронный журна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Директор и администратор системы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нтроль за ведением электронного журнала осуществляется директором-не реже 1 раза в квартал; заместителем директора по УВР-не реже 1 раза в месяц; заведующие отделами-не реже 1 раза в недел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тветственность пользов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пользователи имеют право на своевременные консультации по вопросам работы с электронным журналом у администратора системы, администрации ЦДОД «Заречье»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ствен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несут ответственность за достоверность данных о посещаем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ользователи несут ответственность за сохранность своих реквизитов доступ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тор электронного журнала 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в актуальном состоя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Срок действия данного Положения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При изменении нормативно-правовых документов, регламентирующих деятельность образовательного учреждения, поправки в Положение вносятся в соответствии с установленны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2:00Z</dcterms:created>
  <dc:creator>ЕКАТЕРИНА</dc:creator>
  <dc:description/>
  <cp:keywords/>
  <dc:language>en-US</dc:language>
  <cp:lastModifiedBy>Admin</cp:lastModifiedBy>
  <cp:lastPrinted>2018-01-11T11:16:00Z</cp:lastPrinted>
  <dcterms:modified xsi:type="dcterms:W3CDTF">2018-02-06T11:35:00Z</dcterms:modified>
  <cp:revision>7</cp:revision>
  <dc:subject/>
  <dc:title/>
</cp:coreProperties>
</file>